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YER CONFIDENTIAL FINANCIAL STAT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                                                        Pho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sse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 on Hand and in Bank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 Backed Secur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s Receivab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 Surrender Value of Life Insura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 of Businesses Own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Stocks and Bond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 Esta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s/Trucks - Number (   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Furnishings and Personal Effec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lability of Family/Partner Financ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Assets (itemiz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Asse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</w:tbl>
    <w:p>
      <w:pPr>
        <w:pStyle w:val="Normal"/>
        <w:rPr/>
      </w:pPr>
      <w:r>
        <w:rPr/>
        <w:t>Liabilities and Net Wor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 Payab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ns on Real Esta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Liabilities (Itemized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iabil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 Worth (Total Assets-Total Liabilitie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 of Inco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s and Interes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us and Commiss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 Estate Inco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Inco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Inco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dersigned certifies that this information was provided by him/her and is true and corr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                                       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lete and Fax to 610-941-2105 or e-mail to sarosen@sunbeltnetwor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39:00Z</dcterms:created>
  <dc:creator>Janet Rosen</dc:creator>
  <dc:description/>
  <cp:keywords/>
  <dc:language>en-US</dc:language>
  <cp:lastModifiedBy>Rosen Biz</cp:lastModifiedBy>
  <cp:lastPrinted>2013-07-19T14:03:00Z</cp:lastPrinted>
  <dcterms:modified xsi:type="dcterms:W3CDTF">2016-06-09T19:18:00Z</dcterms:modified>
  <cp:revision>19</cp:revision>
  <dc:subject/>
  <dc:title>BUYER CONFIDENTIAL FINANCIAL STATEMENT</dc:title>
</cp:coreProperties>
</file>